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Программа обучения ИСО Орион</w:t>
      </w:r>
    </w:p>
    <w:p>
      <w:pPr>
        <w:pStyle w:val="Style15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Cs w:val="32"/>
        </w:rPr>
        <w:t>ОПС 1 день (4 часа)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0" w:hanging="0"/>
        <w:rPr/>
      </w:pPr>
      <w:r>
        <w:rPr>
          <w:sz w:val="32"/>
          <w:szCs w:val="32"/>
        </w:rPr>
        <w:t>Обзор приборов охранно-пожарной сигнализации, блоков индикации, клавиатур, блоков речевого оповещения, интерфейсных преобразователей и каналообразующего оборудования.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Технические характеристики приборов (основные)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Схема применения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Примеры настройки приборов 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Ответы на вопросы слушателей.</w:t>
      </w:r>
    </w:p>
    <w:p>
      <w:pPr>
        <w:pStyle w:val="Style15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Cs w:val="32"/>
        </w:rPr>
        <w:t>СКУД 1 день (2 часа)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Обзор контроллеров доступа, считывателей.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Технические характеристики контроллеров (основные)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Схема применения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Примеры настройки приборов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Ответы на вопросы слушателей.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Cs w:val="32"/>
        </w:rPr>
        <w:t>Пожаротушение 1 день (2 часа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Обзор приборов системы пожаротушения.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Технические характеристики приборов. (основные)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Схема применения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Примеры настройки приборов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Ответы на вопросы слушателей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Cs w:val="32"/>
        </w:rPr>
        <w:t>Орион ПРО 1 день (4 часа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sz w:val="32"/>
          <w:szCs w:val="32"/>
        </w:rPr>
        <w:t>Обзор приложений и утилит входящих в состав программного обеспечения. Назначение модулей. Установка и настройка ПО (без подключенных приборо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26:00Z</dcterms:created>
  <dc:creator>Толян</dc:creator>
  <dc:description/>
  <cp:keywords/>
  <dc:language>en-US</dc:language>
  <cp:lastModifiedBy>Вячеслав Герман</cp:lastModifiedBy>
  <dcterms:modified xsi:type="dcterms:W3CDTF">2021-04-05T11:26:00Z</dcterms:modified>
  <cp:revision>2</cp:revision>
  <dc:subject/>
  <dc:title/>
</cp:coreProperties>
</file>